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bąszyń, dni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Do SpTelek Sp z o.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ul. Gen. Dowbor - Muśnickiego 4</w:t>
      </w:r>
    </w:p>
    <w:p>
      <w:pPr>
        <w:pStyle w:val="Normal"/>
        <w:rPr>
          <w:sz w:val="24"/>
        </w:rPr>
      </w:pPr>
      <w:r>
        <w:rPr>
          <w:b/>
          <w:sz w:val="26"/>
        </w:rPr>
        <w:tab/>
        <w:tab/>
        <w:tab/>
        <w:tab/>
        <w:tab/>
        <w:tab/>
        <w:tab/>
        <w:t>64-360 Zbąszy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LAMACJ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zwisko i imię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telefonu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klamacja nr faktury z dnia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ód reklamacji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Reklamację należy złożyć w formie pisemnej w Biurze Obsługi Klienta SpTelek sp. z o.o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0:00Z</dcterms:created>
  <dc:creator>Bok_2</dc:creator>
  <dc:description/>
  <dc:language>en-US</dc:language>
  <cp:lastModifiedBy>Bok</cp:lastModifiedBy>
  <dcterms:modified xsi:type="dcterms:W3CDTF">2020-04-03T07:35:00Z</dcterms:modified>
  <cp:revision>3</cp:revision>
  <dc:subject/>
  <dc:title>Zbąszyń, dnia </dc:title>
</cp:coreProperties>
</file>